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урсната процедура продължи в 11.00 часа с интервю на кандидата Цветелина Енева. Кандидатът подписа оценъчните карти на комисията, след което бяха зададени въпроси от всеки член на комисията (предварително уточнен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т на комисията благодари на кандидатът за участието и  уведоми, че ще бъде информиран за крайното класиране в законовите сроков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ед така преминалото представяне на кандидата на втори етап, членовете на комисията попълниха оценъчните си карти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>Цветелина Енева – 20 т. – оценка 5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>Цветелина Енева – 111 т. – оценка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>Цветелина Енева: 5 х 3 + 5 x 5 = 40 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Началник отдел  „Кадастър и регулации” г-жа Цветелина Ен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 на цялата документация от конкурсната процедура на Кмета на общината на 18.03.2019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 ………..…..               2 ………….….            3 ………….….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2:00Z</dcterms:created>
  <dc:creator>X</dc:creator>
  <dc:description/>
  <cp:keywords/>
  <dc:language>en-US</dc:language>
  <cp:lastModifiedBy>Stanimira</cp:lastModifiedBy>
  <cp:lastPrinted>2019-03-20T11:23:00Z</cp:lastPrinted>
  <dcterms:modified xsi:type="dcterms:W3CDTF">2019-03-20T14:54:00Z</dcterms:modified>
  <cp:revision>3</cp:revision>
  <dc:subject/>
  <dc:title> </dc:title>
</cp:coreProperties>
</file>